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Arial" w:hAnsi="Arial" w:cs="Arial"/>
          <w:b w:val="false"/>
          <w:b w:val="false"/>
          <w:i/>
          <w:i/>
          <w:sz w:val="18"/>
          <w:u w:val="single"/>
        </w:rPr>
      </w:pPr>
      <w:r>
        <w:rPr>
          <w:rFonts w:cs="Arial" w:ascii="Arial" w:hAnsi="Arial"/>
          <w:b w:val="false"/>
          <w:sz w:val="18"/>
        </w:rPr>
        <w:tab/>
      </w:r>
    </w:p>
    <w:p>
      <w:pPr>
        <w:pStyle w:val="Heading4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u w:val="single"/>
        </w:rPr>
        <w:t>Προ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Μον</w:t>
      </w:r>
      <w:r>
        <w:rPr>
          <w:rFonts w:cs="Arial" w:ascii="Arial" w:hAnsi="Arial"/>
          <w:b w:val="false"/>
          <w:sz w:val="20"/>
          <w:szCs w:val="20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Αίτηση Υποψηφιότητας</w:t>
      </w:r>
    </w:p>
    <w:tbl>
      <w:tblPr>
        <w:tblW w:w="90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821"/>
      </w:tblGrid>
      <w:tr>
        <w:trPr>
          <w:trHeight w:val="454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τομικά Στοιχεία Υποψηφίου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Ονοματεπώνυμο: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τρώνυμο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μερομηνία Γέννη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αχυδρομική Διεύθυνση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Τηλέφωνο (σταθερό &amp; κινητό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οιχεία Ταυτότη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ιθμό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Ημερ. Έκδοσης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Εκδ. Αρχή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 w:val="false"/>
          <w:sz w:val="20"/>
        </w:rPr>
        <w:t>Σας υποβάλλω Πρόταση Σχεδιαγράμματος Διδασκαλίας για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.………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31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το μάθημα ………………………………………………..………………………….….……,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b w:val="false"/>
          <w:sz w:val="20"/>
        </w:rPr>
        <w:t>της Θέσης με Α/Α του Επιστημονικού Πεδίου ……………………………………………………. 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σε απάντηση της υπ’ αρ. πρωτ. </w:t>
      </w:r>
      <w:r>
        <w:rPr>
          <w:rFonts w:cs="Arial" w:ascii="Arial" w:hAnsi="Arial"/>
          <w:b w:val="false"/>
          <w:sz w:val="20"/>
          <w:highlight w:val="yellow"/>
        </w:rPr>
        <w:t>_____/__.02.2019</w:t>
      </w:r>
      <w:r>
        <w:rPr>
          <w:rFonts w:cs="Arial" w:ascii="Arial" w:hAnsi="Arial"/>
          <w:b w:val="false"/>
          <w:sz w:val="20"/>
        </w:rPr>
        <w:t xml:space="preserve"> πρόσκλησης εκδήλωσης ενδιαφέροντος για υποβολή αιτήσεων υποψηφιότητας από νέους επιστήμονες κατόχους διδακτορικού, στο πλαίσιο υλοποίησης της Πράξης «Απόκτηση Ακαδημαϊκής Διδακτικής Εμπειρίας σε Νέους Επιστήμονες Κατόχους Διδακτορικού 2018-2019 στο Πανεπιστήμιο Δυτικής Αττικής», με κωδικό ΟΠΣ 5030493, του Επιχειρησιακού Προγράμματος «Ανάπτυξη Ανθρώπινου Δυναμικού, Εκπαίδευση και Δια Βίου Μάθηση», η οποία συγχρηματοδοτείται από την Ευρωπαϊκή Ένωση (Ευρωπαϊκό Κοινωνικό Ταμείο)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</w:t>
      </w:r>
      <w:r>
        <w:rPr>
          <w:rFonts w:cs="Arial" w:ascii="Arial" w:hAnsi="Arial"/>
          <w:b w:val="false"/>
          <w:sz w:val="20"/>
        </w:rPr>
        <w:t>./ …./ …..</w:t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Yπογραφή)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Συνημμένα υποβάλλονται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Προτάσεις Σχεδιαγράμματος Διδασκαλίας Μαθήματος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Φωτοαντίγραφο Διδακτορικού Τίτλου Σπουδών της ημεδαπής, ή της αλλοδαπής αναγνωρισμένο από τον Δ.Ο.Α.Τ.Α.Π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Υπεύθυνη Δήλωση του Ν.1599/1986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Τυχόν πρόσθετα ενισχυτικά στοιχεία)</w:t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/>
    </w:pPr>
    <w:r>
      <w:rPr>
        <w:color w:val="000000"/>
        <w:lang w:val="en-US"/>
      </w:rPr>
      <w:tab/>
    </w:r>
    <w:r>
      <w:rPr>
        <w:color w:val="000000"/>
        <w:lang w:val="en-US"/>
      </w:rPr>
      <w:drawing>
        <wp:inline distT="0" distB="0" distL="0" distR="0">
          <wp:extent cx="5420360" cy="1171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5:00Z</dcterms:created>
  <dc:creator>Μαριλένα Σανιδά</dc:creator>
  <dc:description/>
  <cp:keywords/>
  <dc:language>en-US</dc:language>
  <cp:lastModifiedBy>ΕΛΕΝΗ ΚΑΚΟΥΡΟΥ</cp:lastModifiedBy>
  <cp:lastPrinted>2016-07-29T15:36:00Z</cp:lastPrinted>
  <dcterms:modified xsi:type="dcterms:W3CDTF">2019-02-05T10:42:00Z</dcterms:modified>
  <cp:revision>23</cp:revision>
  <dc:subject/>
  <dc:title/>
</cp:coreProperties>
</file>